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Programme de bourses algéro-français 2017–2018</w:t>
      </w:r>
    </w:p>
    <w:p>
      <w:pPr>
        <w:pStyle w:val="Heading1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PROFAS B+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Calendrier des échéances</w:t>
      </w:r>
    </w:p>
    <w:p>
      <w:pPr>
        <w:pStyle w:val="Heading2"/>
        <w:spacing w:lineRule="auto" w:line="2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ars 2017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1"/>
          <w:szCs w:val="21"/>
        </w:rPr>
        <w:t>Lundi 06 mars 2017</w:t>
      </w:r>
      <w:r>
        <w:rPr>
          <w:sz w:val="21"/>
          <w:szCs w:val="21"/>
        </w:rPr>
        <w:t> : Publication de l’appel à candidatures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Jeudi 06avril 2017</w:t>
      </w:r>
      <w:r>
        <w:rPr>
          <w:sz w:val="21"/>
          <w:szCs w:val="21"/>
        </w:rPr>
        <w:t> : Clôture de l’appel à candidatures</w:t>
      </w:r>
    </w:p>
    <w:p>
      <w:pPr>
        <w:pStyle w:val="Heading2"/>
        <w:spacing w:lineRule="auto" w:line="2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vril 2017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u dimanche 09avril au mardi 11 avril 2017</w:t>
      </w:r>
      <w:r>
        <w:rPr>
          <w:sz w:val="21"/>
          <w:szCs w:val="21"/>
        </w:rPr>
        <w:t> : Examen des candidatures et émission des procès-verbaux de présélection par les Conseils Scientifiques des établissement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1"/>
          <w:szCs w:val="21"/>
        </w:rPr>
        <w:t xml:space="preserve">Mercredi 12avril2017 : </w:t>
      </w:r>
      <w:r>
        <w:rPr>
          <w:sz w:val="21"/>
          <w:szCs w:val="21"/>
        </w:rPr>
        <w:t>Réception des dossiers de candidature par les Conférences Régionales</w:t>
      </w:r>
    </w:p>
    <w:p>
      <w:pPr>
        <w:pStyle w:val="Normal"/>
        <w:spacing w:lineRule="auto" w:line="240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u Jeudi 13 au lundi 17 avril 2017 : </w:t>
      </w:r>
      <w:r>
        <w:rPr>
          <w:sz w:val="21"/>
          <w:szCs w:val="21"/>
        </w:rPr>
        <w:t>Contrôle de conformité par les Conférences régionales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Mardi 18 avril 2017</w:t>
      </w:r>
      <w:r>
        <w:rPr>
          <w:sz w:val="21"/>
          <w:szCs w:val="21"/>
        </w:rPr>
        <w:t> : Réception par le MESRS des dossiers de candidature, des procès-verbaux de présélection des établissements et de la base de données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u Mercredi 19 au Samedi 22 avril 2017</w:t>
      </w:r>
      <w:r>
        <w:rPr>
          <w:sz w:val="21"/>
          <w:szCs w:val="21"/>
        </w:rPr>
        <w:t> : Contrôle de conformité des dossiers de candidature par le MESRS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imanche 23  avril </w:t>
      </w:r>
      <w:r>
        <w:rPr>
          <w:sz w:val="21"/>
          <w:szCs w:val="21"/>
        </w:rPr>
        <w:t xml:space="preserve">: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Transmission à l’Ambassade de la base de données des candidats et des fichiers électroniques des dossiers scientifiques des candidats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Réunion entre l’Ambassade et le MESRS pour la répartition des dossiers entre les experts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u dimanche 23 au lundi 24avril2017</w:t>
      </w:r>
      <w:r>
        <w:rPr>
          <w:sz w:val="21"/>
          <w:szCs w:val="21"/>
        </w:rPr>
        <w:t> : Transmission des dossiers aux experts pour évaluation</w:t>
      </w:r>
    </w:p>
    <w:p>
      <w:pPr>
        <w:pStyle w:val="Heading2"/>
        <w:spacing w:lineRule="auto" w:line="2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ai-juin2017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Mardi09 mai 2017</w:t>
      </w:r>
      <w:r>
        <w:rPr>
          <w:sz w:val="21"/>
          <w:szCs w:val="21"/>
        </w:rPr>
        <w:t> : Date limite de transmission des évaluations des candidats par les expert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1"/>
          <w:szCs w:val="21"/>
        </w:rPr>
        <w:t>Du mercredi 10au lundi 15mai2017</w:t>
      </w:r>
      <w:r>
        <w:rPr>
          <w:sz w:val="21"/>
          <w:szCs w:val="21"/>
        </w:rPr>
        <w:t> : Préparation du jury de sélection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1"/>
          <w:szCs w:val="21"/>
        </w:rPr>
        <w:t>Lundi 15 mai2017</w:t>
      </w:r>
      <w:r>
        <w:rPr>
          <w:sz w:val="21"/>
          <w:szCs w:val="21"/>
        </w:rPr>
        <w:t> : Accueil des experts français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u mardi 16 au jeudi 18 mai2017</w:t>
      </w:r>
      <w:r>
        <w:rPr>
          <w:sz w:val="21"/>
          <w:szCs w:val="21"/>
          <w:u w:val="single"/>
        </w:rPr>
        <w:t> : Jury de sélection</w:t>
      </w:r>
    </w:p>
    <w:p>
      <w:pPr>
        <w:pStyle w:val="Normal"/>
        <w:spacing w:lineRule="auto" w:line="240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imanche 28mai2017</w:t>
      </w:r>
      <w:r>
        <w:rPr>
          <w:sz w:val="21"/>
          <w:szCs w:val="21"/>
        </w:rPr>
        <w:t> : Annonce des résultatsaux établissements et transmission de la liste des boursiers à Campus France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1"/>
          <w:szCs w:val="21"/>
        </w:rPr>
        <w:t>Du lundi 29 mai au jeudi 29 juin2017</w:t>
      </w:r>
      <w:r>
        <w:rPr>
          <w:sz w:val="21"/>
          <w:szCs w:val="21"/>
        </w:rPr>
        <w:t> : Préparation au dépar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émarches Campus France en Algérie pour les étudiants en cotutell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Réception des conventions d’accueil par les boursiers enco-encadrement de thès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Transmission des itinéraires de vol par le MESRS aux établissements et achat des billets par les établissements</w:t>
      </w:r>
    </w:p>
    <w:p>
      <w:pPr>
        <w:pStyle w:val="Heading2"/>
        <w:spacing w:lineRule="auto" w:line="2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illet-août 2017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1"/>
          <w:szCs w:val="21"/>
        </w:rPr>
        <w:t>Du dimanche 02 juilletau dimanche 20 août 2017</w:t>
      </w:r>
      <w:r>
        <w:rPr>
          <w:sz w:val="21"/>
          <w:szCs w:val="21"/>
        </w:rPr>
        <w:t> : Préparation au dépar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émarches pour l’obtention du visa par les boursier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Recherche des logements par Campus France, au fur et à mesure de l’obtention des visa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u w:val="single"/>
        </w:rPr>
      </w:pPr>
      <w:r>
        <w:rPr>
          <w:sz w:val="21"/>
          <w:szCs w:val="21"/>
        </w:rPr>
        <w:t>Transmission des plans de vol à Campus France par les boursiers, au fur et à mesure de l’obtention des logements</w:t>
      </w:r>
    </w:p>
    <w:p>
      <w:pPr>
        <w:pStyle w:val="Heading2"/>
        <w:spacing w:lineRule="auto" w:line="2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eptembre 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1"/>
          <w:szCs w:val="21"/>
        </w:rPr>
        <w:t>A partir du lundi 04 septembre 2017</w:t>
      </w:r>
      <w:r>
        <w:rPr>
          <w:sz w:val="21"/>
          <w:szCs w:val="21"/>
        </w:rPr>
        <w:t> : départ des boursiers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i/>
        <w:sz w:val="20"/>
        <w:szCs w:val="20"/>
      </w:rPr>
      <w:t>Document interne (MESRS, Conférences régionales, établissements universitaires - Ambassade de France,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45:00Z</dcterms:created>
  <dc:creator>Someya IQIOUCH</dc:creator>
  <dc:description/>
  <dc:language>en-US</dc:language>
  <cp:lastModifiedBy>Pr0minent</cp:lastModifiedBy>
  <cp:lastPrinted>2017-03-02T14:40:00Z</cp:lastPrinted>
  <dcterms:modified xsi:type="dcterms:W3CDTF">2017-03-14T21:45:00Z</dcterms:modified>
  <cp:revision>2</cp:revision>
  <dc:subject/>
  <dc:title/>
</cp:coreProperties>
</file>